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                   Board of Education               September 8,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Vice President Dave Peters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ohnson, Jost, Peters, Reisner, Springer and Witthuhn.  Jennings was absent.  Others present:  Al Brown, Sue Davis, Lisa Ippolite, Jill Koenitzer and Ceil Mar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Witthuhn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mmunity Information Sessions – These sessions need to be used to convey information such as the Balanced Scorecard.  Also, areas of weakness in the district need to be addressed.  Jan Witthuhn will work on the first draft and present it at the October Committee of the Whol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cus Newsletter – Discussion was held on where the Focus fits into the marketing plan of the district.  The format was mentioned and whether it is meeting the needs it was intended to.  This initiative will be addressed by District Leadership Committee.</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Balanced Scorecard – Discussion was held on ensuring a standardized process is used to report the data each year.  A tentative date of December was made for having the majority of the data gather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oard Meeting Calendar – This is an ongoing document that will evolve as the Board proceeds with external linkages and the Marketing Plan develop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ycare – The budget is on track with where it was projected to b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district is still looking for a marketing professional to take the lead on the Marketing Initiative.  A final date needs to be se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n update was given on the Weyerhaeuser Consolidation Stu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Witthuhn, seconded by Springer to adjourn.  Motion carried unanimously.  Meeting was adjourned at 7:26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8:00Z</dcterms:created>
  <dc:creator>rhong</dc:creator>
  <dc:description/>
  <cp:keywords/>
  <dc:language>en-US</dc:language>
  <cp:lastModifiedBy>rhong</cp:lastModifiedBy>
  <cp:lastPrinted>2008-09-09T15:47:00Z</cp:lastPrinted>
  <dcterms:modified xsi:type="dcterms:W3CDTF">2008-09-09T20:48:00Z</dcterms:modified>
  <cp:revision>2</cp:revision>
  <dc:subject/>
  <dc:title>SCHOOL DISTRICT OF CHETEK</dc:title>
</cp:coreProperties>
</file>